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宋体;SimSun"/>
          <w:b/>
          <w:b/>
          <w:sz w:val="32"/>
          <w:szCs w:val="32"/>
        </w:rPr>
      </w:pPr>
      <w:r>
        <w:rPr>
          <w:rFonts w:ascii="Times New Roman" w:hAnsi="Times New Roman" w:cs="宋体;SimSun" w:eastAsia="宋体;SimSun"/>
          <w:b/>
          <w:sz w:val="32"/>
          <w:szCs w:val="32"/>
        </w:rPr>
        <w:t>草地农业科技学院大型仪器设备</w:t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z w:val="32"/>
          <w:szCs w:val="32"/>
        </w:rPr>
      </w:pPr>
      <w:r>
        <w:rPr>
          <w:rFonts w:ascii="Times New Roman" w:hAnsi="Times New Roman" w:cs="宋体;SimSun" w:eastAsia="宋体;SimSun"/>
          <w:b/>
          <w:sz w:val="32"/>
          <w:szCs w:val="32"/>
        </w:rPr>
        <w:t>六月份培训通知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宋体;SimSun" w:cs="宋体;SimSun"/>
          <w:b/>
          <w:b/>
          <w:sz w:val="32"/>
          <w:szCs w:val="32"/>
        </w:rPr>
      </w:pPr>
      <w:r>
        <w:rPr>
          <w:rFonts w:ascii="Times New Roman" w:hAnsi="Times New Roman" w:cs="宋体;SimSun" w:eastAsia="宋体;SimSun"/>
          <w:b/>
          <w:sz w:val="32"/>
          <w:szCs w:val="32"/>
        </w:rPr>
        <w:t>为了更好地服务于科研，提高大型仪器设备的使用效率，加强实验室安全管理的规范性，促进实验资源的高效利用和大型仪器共享平台的发展，草地农业科技学院大型仪器平台将</w:t>
      </w:r>
      <w:r>
        <w:rPr>
          <w:rFonts w:eastAsia="宋体;SimSun" w:cs="宋体;SimSu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宋体;SimSun" w:eastAsia="宋体;SimSun"/>
          <w:b/>
          <w:sz w:val="32"/>
          <w:szCs w:val="32"/>
        </w:rPr>
        <w:t>年</w:t>
      </w:r>
      <w:r>
        <w:rPr>
          <w:rFonts w:eastAsia="宋体;SimSun" w:cs="宋体;SimSu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宋体;SimSun" w:eastAsia="宋体;SimSun"/>
          <w:b/>
          <w:sz w:val="32"/>
          <w:szCs w:val="32"/>
        </w:rPr>
        <w:t>月份的培训计划公布如下，欢迎各位老师、同学提前联系相关培训老师报名参加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21"/>
        <w:gridCol w:w="1333"/>
        <w:gridCol w:w="1882"/>
        <w:gridCol w:w="1850"/>
        <w:gridCol w:w="1371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训仪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训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训地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训老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</w:rPr>
              <w:t>大容量高速冷冻离心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周四）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-12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碧野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>304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实验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仪器操作规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仪器安全使用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工作原理及用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日常维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上机操作实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翁秀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809316569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</w:rPr>
              <w:t>全自动五分类动物血细胞分析仪和生化分析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周四）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-20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碧野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>311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实验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仪器操作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仪器安全使用注意事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工作原理及用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日常维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上机操作实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翁秀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809316569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MT150-SIM-YG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植物非损伤微测系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-12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:30-18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兰州大学本部校区逸夫生物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>424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植物非损伤微测系统工作原理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传感器制备及上机操作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意事项及日常维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未丽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117116452</w:t>
            </w:r>
          </w:p>
        </w:tc>
      </w:tr>
      <w:tr>
        <w:trPr>
          <w:trHeight w:val="14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KHR-300B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气候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8:30--12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:30:18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榆中校区第二实验楼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3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气候箱原理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机操作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意事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维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岩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19353885</w:t>
            </w:r>
          </w:p>
        </w:tc>
      </w:tr>
      <w:tr>
        <w:trPr>
          <w:trHeight w:val="1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火焰光度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30--12: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兰州大学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榆中校区第二实验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>A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工作原理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样品前处理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机操作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意事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岳利军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193153505</w:t>
            </w:r>
          </w:p>
        </w:tc>
      </w:tr>
      <w:tr>
        <w:trPr>
          <w:trHeight w:val="1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种与种子学常规实验操作技能及安全培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4:30-1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z w:val="20"/>
                <w:szCs w:val="20"/>
                <w:lang w:bidi="ar"/>
              </w:rPr>
              <w:t>兰州大学三分部步云楼</w:t>
            </w:r>
            <w:r>
              <w:rPr>
                <w:rFonts w:eastAsia="宋体;SimSun" w:cs="宋体;SimSun" w:ascii="Times New Roman" w:hAnsi="Times New Roman"/>
                <w:bCs/>
                <w:color w:val="000000"/>
                <w:sz w:val="20"/>
                <w:szCs w:val="20"/>
                <w:lang w:bidi="ar"/>
              </w:rPr>
              <w:t>204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sz w:val="20"/>
                <w:szCs w:val="20"/>
                <w:lang w:bidi="ar"/>
              </w:rPr>
              <w:t>会议室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sz w:val="20"/>
                <w:szCs w:val="20"/>
                <w:lang w:bidi="ar"/>
              </w:rPr>
              <w:t>及碧野楼</w:t>
            </w:r>
            <w:r>
              <w:rPr>
                <w:rFonts w:eastAsia="宋体;SimSun" w:cs="宋体;SimSun" w:ascii="Times New Roman" w:hAnsi="Times New Roman"/>
                <w:bCs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sz w:val="20"/>
                <w:szCs w:val="20"/>
                <w:lang w:bidi="ar"/>
              </w:rPr>
              <w:t>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净度分析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发芽试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水分测定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其他植物种子数测定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生活力测定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重量测定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活力测定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刘亚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19087318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火焰光度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:00--18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兰州大学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分部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碧野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 xml:space="preserve">509 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火焰光度计原理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样品上机前处理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机操作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意事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淑娟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93212763</w:t>
            </w:r>
          </w:p>
        </w:tc>
      </w:tr>
      <w:tr>
        <w:trPr>
          <w:trHeight w:val="21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智能温室使用培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30--12: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兰州大学榆中校区草地农业科技学院智能温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温室控制系统工作原理和参数设置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温室主要仪器设备操作简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温室使用安全注意事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岳利军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193153505</w:t>
            </w:r>
          </w:p>
        </w:tc>
      </w:tr>
      <w:tr>
        <w:trPr>
          <w:trHeight w:val="21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LRH-250-G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养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8:30--12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:30:18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榆中校区第二实验楼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3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培养箱原理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机操作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意事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维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岩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19353885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徕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CS SP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分辨率激光扫描共聚焦显微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-12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:30-18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兰州大学本部校区逸夫生物楼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  <w:lang w:bidi="ar"/>
              </w:rPr>
              <w:t>楼显微镜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共聚焦显微镜成像原理及应用领域；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机操作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意事项及日常维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未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117116452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多光谱种子品质表型成像系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4:30-1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兰州大学三分部步云楼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会议室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及碧野楼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80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多光谱种子品质表型成像系统性能特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多光谱种子品质表型成像系统主要应用领域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多光谱种子品质表型成像系统测定的技术参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多光谱种子品质表型成像系统使用方法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多光谱种子品质表型成像系统使用注意事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多光谱种子品质表型成像系统操作步骤演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刘亚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3919087318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育种与种子学常见研磨设备使用及安全注意事项培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4:30-1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兰州大学三分部步云楼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会议室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碧野楼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Z10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型植物粉碎机使用及安全注意事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S-II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型旋风式粉碎磨使用及安全注意事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M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型切割式粉碎仪使用及安全注意事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M4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型高通量研磨仪使用及安全注意事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刘亚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919087318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0:00Z</dcterms:created>
  <dc:creator>Administrator</dc:creator>
  <dc:description/>
  <dc:language>en-US</dc:language>
  <cp:lastModifiedBy>dreamsummit</cp:lastModifiedBy>
  <cp:lastPrinted>2021-01-22T10:18:00Z</cp:lastPrinted>
  <dcterms:modified xsi:type="dcterms:W3CDTF">2022-05-3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1B9B15AF478486ECB73715A059C4</vt:lpwstr>
  </property>
  <property fmtid="{D5CDD505-2E9C-101B-9397-08002B2CF9AE}" pid="3" name="KSOProductBuildVer">
    <vt:lpwstr>2052-11.1.0.11365</vt:lpwstr>
  </property>
</Properties>
</file>