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草地农业科技学院大型仪器设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sz w:val="28"/>
          <w:szCs w:val="28"/>
        </w:rPr>
        <w:t>月份培训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了更好地服务于科研，提高大型仪器设备的使用效率，加强实验室安全管理的规范性，促进实验资源的高效利用和大型仪器共享平台的发展，草地农业科技学院大型仪器平台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份的培训计划公布如下，欢迎各位老师、同学提前联系相关培训老师报名参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93"/>
        <w:gridCol w:w="1391"/>
        <w:gridCol w:w="1351"/>
        <w:gridCol w:w="2005"/>
        <w:gridCol w:w="1482"/>
      </w:tblGrid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仪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地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培训老师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JSM-IT20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扫描电子显微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西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校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19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仪器基本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测试条件选择、样品制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样品前处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数据导出、注意事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工作原理、适用范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张海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8919059021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稳定同位素比值质谱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F1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操作步骤；包样事项；上样须知；设备维护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前处理方法；检测适用范围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工作原理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吴彩霞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099133592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O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lympus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激光共聚焦显微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西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校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19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上机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数据导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工作原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测样须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相关维护和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王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8794230119</w:t>
            </w:r>
          </w:p>
        </w:tc>
      </w:tr>
      <w:tr>
        <w:trPr>
          <w:trHeight w:val="1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Elementa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总有机碳分析仪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TO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0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开关机、软件参数的设置和上机操作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上机前处理、数据导出和分析、仪器日常维护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总有机碳分析仪工作原理和检测适用范围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吴淑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93212763</w:t>
            </w:r>
          </w:p>
        </w:tc>
      </w:tr>
      <w:tr>
        <w:trPr>
          <w:trHeight w:val="1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草类植物逆境生理与遗传改良研究所安全教育及规章制度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实验室使用人员管理制度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实验室仪器设备管理制度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实验室危险品管理制度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易制毒化学药品领用及管理制度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研究所内奖学金评定打分制度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未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117116452</w:t>
            </w:r>
          </w:p>
        </w:tc>
      </w:tr>
      <w:tr>
        <w:trPr>
          <w:trHeight w:val="1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Agilent 780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电感耦合等离子体质谱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西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校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325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仪器基本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分析方法建立、数据导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工作原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检测适用范围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测样须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相关维护和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张海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8919059021</w:t>
            </w:r>
          </w:p>
        </w:tc>
      </w:tr>
      <w:tr>
        <w:trPr>
          <w:trHeight w:val="1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能量测定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操作规范；仪器安全使用注意事项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能量测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的工作原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，样品前处理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常维护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翁秀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809316569</w:t>
            </w:r>
          </w:p>
        </w:tc>
      </w:tr>
      <w:tr>
        <w:trPr>
          <w:trHeight w:val="1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气相色谱仪（温室气体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本部校区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32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操作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前处理、试剂的配置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</w:t>
            </w:r>
            <w:r>
              <w:rPr>
                <w:rStyle w:val="Fontstyle0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气相色谱仪工作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理、</w:t>
            </w:r>
            <w:r>
              <w:rPr>
                <w:rStyle w:val="Fontstyle0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检测适用范围、送样须知、日常使用和维护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黄小雪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3996240440</w:t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徕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RM226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全自动轮转式切片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本部校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逸夫生物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：仪器上机操作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制备、安全事项及维护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未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5117116452</w:t>
            </w:r>
          </w:p>
        </w:tc>
      </w:tr>
      <w:tr>
        <w:trPr>
          <w:trHeight w:val="8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草类植物育种与种子研究所安全教育及规章制度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步云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学生管理条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仪器设备使用条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易耗物品领用条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内务卫生管理条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废弃物处理条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易制毒领用及管理条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刘亚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919087318</w:t>
            </w:r>
          </w:p>
        </w:tc>
      </w:tr>
      <w:tr>
        <w:trPr>
          <w:trHeight w:val="8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Agilent 1260 Infinity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Ⅱ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高效液相色谱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西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校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16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仪器基本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分析方法建立、数据导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工作原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检测适用范围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测样须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相关维护和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张海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8919059021</w:t>
            </w:r>
          </w:p>
        </w:tc>
      </w:tr>
      <w:tr>
        <w:trPr>
          <w:trHeight w:val="1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自动乳成分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操作规范；仪器安全使用注意事项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全自动乳成分分析仪的工作原理、检测范围及检测指标；日常维护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翁秀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809316569</w:t>
            </w:r>
          </w:p>
        </w:tc>
      </w:tr>
      <w:tr>
        <w:trPr>
          <w:trHeight w:val="1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全自动间断化学仪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Smarchem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本部校区岫云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3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仪器基本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上机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数据导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样品前处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工作原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Style w:val="Fontstyle0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检测适用范围、送样须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</w:t>
            </w:r>
            <w:r>
              <w:rPr>
                <w:rStyle w:val="Fontstyle0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常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维护和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李润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8189570135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Bio Tek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多功能微孔板检测仪（酶标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软件具体操作步骤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前处理、吸收光和荧光检测操作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酶标仪工作原理、</w:t>
            </w:r>
            <w:r>
              <w:rPr>
                <w:rStyle w:val="Fontstyle01"/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检测适用范围、送样须知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吴淑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93212763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岛津气相色谱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质谱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本部校区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32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基本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操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分析方法建立、数据处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导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原理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测样须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</w:t>
            </w:r>
            <w:r>
              <w:rPr>
                <w:rStyle w:val="Fontstyle0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检测适用范围、日常使用和维护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黄小雪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3996240440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无目镜体式显微镜及全高清数码显微镜使用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步云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及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无目镜体式显微镜及全高清数码显微镜主要应用领域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无目镜体式显微镜及全高清数码显微镜使用方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无目镜体式显微镜及全高清数码显微镜使用注意事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仪器自带图像处理软件的使用方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无目镜体式显微镜及全高清数码显微镜操作步骤演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刘亚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919087318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徕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DM6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全电动正置荧光显微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重点掌握：仪器操作和上机实训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掌握：基本原理和日常维护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未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5117116452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KHG-300B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植物培养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人工气候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榆中校区第二实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A3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：基本操作及上机实训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使用条件、安全使用及维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张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919353885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实验室安全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2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榆中校区第二实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A3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实验室一般安全，消防、水电、化学品、特种设备、生物安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岳利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193153505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自动五分类动物血细胞分析仪和生化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操作规范；仪器安全使用注意事项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检测原理，样品采集和保存注意事项、清洗液和染剂更换、检测范围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清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维护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翁秀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809316569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元素分析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F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操作方法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制备、上机操作、数据处理及仪器的日常维护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元素分析仪的工作原理和适用范围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冯彦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8394335457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O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 xml:space="preserve">lympus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正置荧光显微镜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O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 xml:space="preserve">lympus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倒置荧光显微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西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校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19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上机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数据导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工作原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测样须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相关维护和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王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8794230119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 xml:space="preserve">Vilber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荧光化学发光成像系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西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校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岫云楼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19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上机操作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数据导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掌握：工作原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、测样须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了解：相关维护和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</w:rPr>
              <w:t>王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18"/>
                <w:szCs w:val="18"/>
              </w:rPr>
              <w:t>18794230119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徕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CS SP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高分辨率激光扫描共聚焦显微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楼激光共聚焦显微镜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重点掌握：基本操作及上机实训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掌握：高清使用条件、安全使用及维护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未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5117116452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草类植物育种与种子研究所常见管控类化学品及安全技术说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步云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 w:bidi="ar-SA"/>
              </w:rPr>
              <w:t>常见管控类危险化学品名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 w:bidi="ar-SA"/>
              </w:rPr>
              <w:t>常见危险化学品安全技术说明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>MSDS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 w:bidi="ar-SA"/>
              </w:rPr>
              <w:t>管控类化学品购买、贮藏、管理及领用注意事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刘亚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919087318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本科实验室、智能温室和榆中试验站开放运行宣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2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榆中校区第二实验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A3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开放运行使用申请程序、管理办法宣讲、模块划分及其功能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岳利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193153505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流动注射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F1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操作步骤；设备维护；样品前处理方法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</w:t>
            </w:r>
            <w:r>
              <w:rPr>
                <w:rStyle w:val="Fontstyle01"/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检测适用范围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样须知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工作原理</w:t>
            </w:r>
            <w:r>
              <w:rPr>
                <w:rStyle w:val="Fontstyle01"/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高红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吴彩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93435530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RI-88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全自动变温土壤培养系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9:00-12: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开机、放置样品瓶和建立样品表、设定参数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前处理、上机操作、数据处理、仪器清洁和日常维护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全自动变温土壤培养系统工作原理及应用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吴淑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93212763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大容量高速冷冻离心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8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仪器操作规范；仪器安全使用注意事项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各种转子的识别和使用，参数设置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常维护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翁秀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809316569</w:t>
            </w:r>
          </w:p>
        </w:tc>
      </w:tr>
      <w:tr>
        <w:trPr>
          <w:trHeight w:val="8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杜马斯定氮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上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-12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；下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:00-18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兰州大学步云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和碧野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重点掌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杜马斯定氮仪的操作步骤和实验数据分析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掌握：样品前处理和定氮仪的常见问题处理；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了解：杜马斯定氮仪的原理和氮的转化吸收过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常生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93436576</w:t>
            </w:r>
          </w:p>
        </w:tc>
      </w:tr>
    </w:tbl>
    <w:p>
      <w:pPr>
        <w:pStyle w:val="Normal"/>
        <w:spacing w:before="0" w:after="200"/>
        <w:rPr>
          <w:rFonts w:ascii="Helvetica;Arial" w:hAnsi="Helvetica;Arial" w:cs="Helvetica;Arial"/>
          <w:color w:val="000000"/>
          <w:sz w:val="18"/>
          <w:szCs w:val="18"/>
          <w:shd w:fill="FFFFFF" w:val="clear"/>
        </w:rPr>
      </w:pPr>
      <w:r>
        <w:rPr>
          <w:rFonts w:cs="Helvetica;Arial" w:ascii="Helvetica;Arial" w:hAnsi="Helvetica;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0:00Z</dcterms:created>
  <dc:creator>王琳</dc:creator>
  <dc:description/>
  <dc:language>en-US</dc:language>
  <cp:lastModifiedBy>使用人</cp:lastModifiedBy>
  <dcterms:modified xsi:type="dcterms:W3CDTF">2022-03-01T04:1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5FC2D5A94E9A9F4345A1CBFA190C</vt:lpwstr>
  </property>
  <property fmtid="{D5CDD505-2E9C-101B-9397-08002B2CF9AE}" pid="3" name="KSOProductBuildVer">
    <vt:lpwstr>2052-11.1.0.11365</vt:lpwstr>
  </property>
</Properties>
</file>