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50"/>
        <w:gridCol w:w="292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项目类型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国创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校创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君政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其他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题目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组成员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--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地点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完成内容及取得成果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评价意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请注明暑期学校科研训练项目是否合格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（公章）：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暑期学校科研训练项目登记表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iyd</cp:lastModifiedBy>
  <dcterms:modified xsi:type="dcterms:W3CDTF">2021-07-08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39F4B9FA0411E978569516776E32F</vt:lpwstr>
  </property>
  <property fmtid="{D5CDD505-2E9C-101B-9397-08002B2CF9AE}" pid="3" name="KSOProductBuildVer">
    <vt:lpwstr>2052-11.1.0.10314</vt:lpwstr>
  </property>
</Properties>
</file>