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教师报告用表）</w:t>
      </w:r>
    </w:p>
    <w:tbl>
      <w:tblPr>
        <w:tblW w:w="138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8"/>
        <w:gridCol w:w="1797"/>
        <w:gridCol w:w="2340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19-12-02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