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兰州大学申请高级专业技术职务送审材料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21"/>
        </w:rPr>
      </w:pPr>
      <w:r>
        <w:rPr>
          <w:rFonts w:eastAsia="楷体_GB2312" w:ascii="楷体_GB2312" w:hAnsi="楷体_GB2312"/>
          <w:b/>
          <w:sz w:val="36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7"/>
        <w:gridCol w:w="1443"/>
        <w:gridCol w:w="14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专业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专业         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  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审学科 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送审材料：  论文    篇          著作       部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送审材料目录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签字：                                  年   月   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1050" w:hanging="10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请申请人认真填写表中相关内容。申请正高级职务者须提交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篇（部）论文（著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作），申请副高级职务者须提交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篇（部）论文（著作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30:00Z</dcterms:created>
  <dc:creator>51qiufeng</dc:creator>
  <dc:description/>
  <cp:keywords/>
  <dc:language>en-US</dc:language>
  <cp:lastModifiedBy>卢立志</cp:lastModifiedBy>
  <cp:lastPrinted>2014-05-07T16:44:00Z</cp:lastPrinted>
  <dcterms:modified xsi:type="dcterms:W3CDTF">2014-05-12T02:49:00Z</dcterms:modified>
  <cp:revision>14</cp:revision>
  <dc:subject/>
  <dc:title>兰州大学申请高级职务送审材料一览表</dc:title>
</cp:coreProperties>
</file>