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6687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其他系列副高级专业技术职务申请表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专业技术系列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436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图书资料（档案管理）、出版编辑、实验技术等其他系列申请副高级专业技术职务者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4</w:t>
      </w:r>
      <w:r>
        <w:rPr/>
        <w:t>页由本人填写，由所在单位审核。第</w:t>
      </w:r>
      <w:r>
        <w:rPr/>
        <w:t>5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开始，按自然时间顺序填写。工作经历按不同工作单位任不同职务经历的顺序填写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任现职以来完成的工作任务，具体说明完成的岗位工作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2-4</w:t>
      </w:r>
      <w:r>
        <w:rPr/>
        <w:t>页中填写能反映本人任现职以来所取得的业绩科研，其中录用待发表的论文著作不能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业绩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"/>
        <w:gridCol w:w="869"/>
        <w:gridCol w:w="133"/>
        <w:gridCol w:w="31"/>
        <w:gridCol w:w="430"/>
        <w:gridCol w:w="567"/>
        <w:gridCol w:w="755"/>
        <w:gridCol w:w="146"/>
        <w:gridCol w:w="1559"/>
        <w:gridCol w:w="1134"/>
        <w:gridCol w:w="549"/>
        <w:gridCol w:w="533"/>
        <w:gridCol w:w="1089"/>
      </w:tblGrid>
      <w:tr>
        <w:trPr>
          <w:trHeight w:val="7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或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经历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任现职以来承担岗位工作及主要业绩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5"/>
        <w:gridCol w:w="1816"/>
      </w:tblGrid>
      <w:tr>
        <w:trPr>
          <w:trHeight w:val="547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现职以来主要承担的岗位工作任务和完成工作的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发表的论文情况</w:t>
            </w:r>
          </w:p>
        </w:tc>
      </w:tr>
      <w:tr>
        <w:trPr>
          <w:trHeight w:val="8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情况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教材、著作、译著情况</w:t>
            </w:r>
          </w:p>
        </w:tc>
      </w:tr>
      <w:tr>
        <w:trPr>
          <w:trHeight w:val="139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51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其它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6"/>
        <w:gridCol w:w="1437"/>
        <w:gridCol w:w="1437"/>
        <w:gridCol w:w="2155"/>
        <w:gridCol w:w="899"/>
      </w:tblGrid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8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成果获奖情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业绩成果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审核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7"/>
      </w:tblGrid>
      <w:tr>
        <w:trPr>
          <w:trHeight w:val="5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64"/>
              <w:rPr/>
            </w:pPr>
            <w:r>
              <w:rPr>
                <w:sz w:val="24"/>
              </w:rPr>
              <w:t>单位党政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其他系列专业技术职务聘任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29"/>
              <w:rPr>
                <w:sz w:val="24"/>
              </w:rPr>
            </w:pPr>
            <w:r>
              <w:rPr>
                <w:sz w:val="24"/>
              </w:rPr>
              <w:t>聘任委员会主任委员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11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4:00Z</dcterms:created>
  <dc:creator>Image</dc:creator>
  <dc:description/>
  <cp:keywords/>
  <dc:language>en-US</dc:language>
  <cp:lastModifiedBy>zyl</cp:lastModifiedBy>
  <cp:lastPrinted>2007-01-15T09:59:00Z</cp:lastPrinted>
  <dcterms:modified xsi:type="dcterms:W3CDTF">2014-05-12T01:04:00Z</dcterms:modified>
  <cp:revision>110</cp:revision>
  <dc:subject/>
  <dc:title>教师申请聘任高职申报表</dc:title>
</cp:coreProperties>
</file>