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全国优质苜蓿草产品</w:t>
      </w:r>
      <w:r>
        <w:rPr/>
        <w:t>质量评选申请表</w:t>
      </w:r>
    </w:p>
    <w:tbl>
      <w:tblPr>
        <w:tblW w:w="495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944"/>
        <w:gridCol w:w="2824"/>
        <w:gridCol w:w="3298"/>
      </w:tblGrid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企业名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企业性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法人代表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手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系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手  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传  真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从业时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主营业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种植品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种植面积（亩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种植地址及经纬度</w:t>
            </w:r>
          </w:p>
        </w:tc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干草捆贮存地址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首茬刈割时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首茬干草捆产量（吨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干草捆年产总量（吨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企业声明</w:t>
            </w:r>
          </w:p>
        </w:tc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我公司郑重承诺：                                （公司名称）向中国畜牧业协会草业分会提交的“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全国优质苜蓿产品质量评选”申报材料真实、准确、可靠，我公司对其真实性负全部责任。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68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68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法人签章：</w:t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" w:hAnsi="仿宋_GB2312" w:cs="新宋体" w:eastAsia="仿宋_GB2312"/>
          <w:sz w:val="24"/>
        </w:rPr>
        <w:t>注：此表加盖公章方可有效，</w:t>
      </w:r>
      <w:hyperlink r:id="rId2">
        <w:r>
          <w:rPr>
            <w:rStyle w:val="InternetLink"/>
            <w:rFonts w:ascii="仿宋_GB2312" w:hAnsi="仿宋_GB2312" w:cs="新宋体" w:eastAsia="仿宋_GB2312"/>
            <w:sz w:val="24"/>
          </w:rPr>
          <w:t>同时将电子版发至邮箱</w:t>
        </w:r>
        <w:r>
          <w:rPr>
            <w:rStyle w:val="InternetLink"/>
            <w:rFonts w:eastAsia="仿宋_GB2312" w:cs="新宋体" w:ascii="仿宋_GB2312" w:hAnsi="仿宋_GB2312"/>
            <w:sz w:val="24"/>
          </w:rPr>
          <w:t>grass@caaa.cn</w:t>
        </w:r>
      </w:hyperlink>
      <w:r>
        <w:rPr>
          <w:rFonts w:ascii="仿宋_GB2312" w:hAnsi="仿宋_GB2312" w:cs="新宋体" w:eastAsia="仿宋_GB2312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9992;&#30005;&#23376;&#37038;&#20214;&#21457;&#33267;wangtieling@caaa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4:00Z</dcterms:created>
  <dc:creator>dell</dc:creator>
  <dc:description/>
  <cp:keywords/>
  <dc:language>en-US</dc:language>
  <cp:lastModifiedBy>深度优化纯净版</cp:lastModifiedBy>
  <cp:lastPrinted>2013-03-28T11:06:00Z</cp:lastPrinted>
  <dcterms:modified xsi:type="dcterms:W3CDTF">2013-04-01T06:26:00Z</dcterms:modified>
  <cp:revision>22</cp:revision>
  <dc:subject/>
  <dc:title>中畜协(草)函〔2013〕1号</dc:title>
</cp:coreProperties>
</file>