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（教授）岗位等</w:t>
      </w:r>
      <w:r>
        <w:rPr/>
        <w:t>级聘任申请表</w:t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7"/>
        <w:gridCol w:w="1799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EI(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权威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CSSCI)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“兰州大学二、三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6:00Z</dcterms:created>
  <dc:creator>李黎藜</dc:creator>
  <dc:description/>
  <cp:keywords/>
  <dc:language>en-US</dc:language>
  <cp:lastModifiedBy>zgk</cp:lastModifiedBy>
  <cp:lastPrinted>2005-06-27T14:56:00Z</cp:lastPrinted>
  <dcterms:modified xsi:type="dcterms:W3CDTF">2009-12-10T01:30:00Z</dcterms:modified>
  <cp:revision>13</cp:revision>
  <dc:subject/>
  <dc:title>宝 钢 教 育 基 金</dc:title>
</cp:coreProperties>
</file>