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毕业</w:t>
      </w:r>
      <w:r>
        <w:rPr>
          <w:rFonts w:ascii="宋体;SimSun" w:hAnsi="宋体;SimSun" w:cs="宋体;SimSun"/>
          <w:color w:val="000000"/>
          <w:sz w:val="32"/>
          <w:szCs w:val="32"/>
        </w:rPr>
        <w:t>论文（设计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选题登记表</w:t>
      </w:r>
    </w:p>
    <w:p>
      <w:pPr>
        <w:pStyle w:val="Normal"/>
        <w:rPr>
          <w:color w:val="000000"/>
        </w:rPr>
      </w:pPr>
      <w:r>
        <w:rPr>
          <w:color w:val="000000"/>
        </w:rPr>
        <w:t>兰州大学草地农业科技学院（盖章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09</w:t>
      </w:r>
      <w:r>
        <w:rPr>
          <w:color w:val="000000"/>
        </w:rPr>
        <w:t>级草业科学基地</w:t>
      </w:r>
      <w:r>
        <w:rPr>
          <w:color w:val="000000"/>
        </w:rPr>
        <w:t>/</w:t>
      </w:r>
      <w:r>
        <w:rPr>
          <w:color w:val="000000"/>
        </w:rPr>
        <w:t>草业科学</w:t>
      </w:r>
      <w:r>
        <w:rPr>
          <w:color w:val="000000"/>
        </w:rPr>
        <w:t>/</w:t>
      </w:r>
      <w:r>
        <w:rPr>
          <w:color w:val="000000"/>
        </w:rPr>
        <w:t>农林经济管理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755"/>
        <w:gridCol w:w="1035"/>
        <w:gridCol w:w="1080"/>
        <w:gridCol w:w="3790"/>
      </w:tblGrid>
      <w:tr>
        <w:trPr>
          <w:trHeight w:val="4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41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茂林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爱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稻株型相关调控基因的精细定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玉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爱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缕草泌盐机制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江雪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爱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共转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ZxNHX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ZxV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紫花苜蓿的田间试验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萍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爱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红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cti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核心片段的克隆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杜凤凤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柴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同孔径隔离网对沙粒迁移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喜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柴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硅对禾本科植物抗旱性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曹学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先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模拟氮沉降对典型草原土壤氮组成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振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先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氮素添加对土壤氮形态影响的土壤进展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凡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段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锈病对罗布麻几中重要药效成分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卢增玥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段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美园林建筑学认知研究与探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君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土高原典型草原影响土壤生物结皮发育因素的调查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之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干旱区灌丛发育对资源的再分配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冉开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阿拉善高原典型植被红砂群落的固碳特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凡星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补播对玛曲高寒草甸植物群落物种多样性和生产力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婷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高寒草原区工程迹地面积对土壤水分和养分恢复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地区高原鼠兔的生境适合度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晓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多年冻土退化草地植物和土壤化学计量特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娄珊宁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侯扶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陇东黄土高原农户碳平衡特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侯扶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土高原农田与草原土壤种子库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玉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湖泊水位及面积动态变化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乐千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草地生态环境变化机理与成因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邢学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冰雪空间分布变化特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次旦顿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江小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放牧对啮齿动物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连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江小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西部地区草业经济发展模式及重要性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米玛占都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江小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啮齿动物对灭鼠设施的行为反应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慧君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油藻类的筛选和评价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督督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M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真菌对有毒植物生活史策略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柳  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春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培养条件对禾草内生真菌产孢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彦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春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几种内生真菌和病原真菌的互作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龚小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玉米秸秆与棉花秸秆混合青贮效果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綦英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苜蓿与棉花秸秆混合青贮效果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磊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7" w:right="-71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寒草地生态服务功能评价初探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生态健康的高寒草地承力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迪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遥感技术支持的小流域草地农业生产潜力调查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彦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红豆草茎点霉损失评价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雨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彦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黑龙江苜蓿根腐病病原初步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师爱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天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我国草地面积变化动态及其驱动力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孟宝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天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海省河南县草地遥感植被指数变化动态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魏茂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慧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地系统草—畜界面能值模拟模型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鹏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慧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甘肃农用土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口复合系统动态分析及调控途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聪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慧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退化高寒草地常见杂草图鉴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文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慧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草地农业系统能值模拟模型研究 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晨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7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边坡喷薄绿化基质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志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土草毯在黄河两山边坡绿化应用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熊忠宽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兴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生态经济可持续发展要素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庆东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兴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地生态的资源、环境、人口和经济发展关系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力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龙瑞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藏羊食土习性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脱文英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牛得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阿拉善高原主要灌木植物生物量的估测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 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牛得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土高原典型草原植物体微量元素特征受大气氮素沉降影响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尚占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帚橐吾植株体在土壤中埋藏对土壤养分的影响及化合物释放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畅倩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尚占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04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寒草地退化与恢复过程氮素转化率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兰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尚占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04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寒草甸地上植被碳</w:t>
            </w:r>
            <w:r>
              <w:rPr>
                <w:bCs/>
                <w:sz w:val="20"/>
                <w:szCs w:val="20"/>
              </w:rPr>
              <w:t>\</w:t>
            </w:r>
            <w:r>
              <w:rPr>
                <w:bCs/>
                <w:sz w:val="20"/>
                <w:szCs w:val="20"/>
              </w:rPr>
              <w:t>氮生产力的尺度效应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鲍玉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尚占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寒草地生境质量综合评价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丹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沈禹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冬小麦品种刈割后再生长恢复特征的比较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缪鹏飞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沈禹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分对刈割冬小麦补偿生长的调控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成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沈禹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氮素对冬小麦刈割后再生生长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小俊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虎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牦牛瘤胃发酵季节性特征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聂磊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虎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我国温带草原重点牧区可食性牧草产量及营养价值评定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夏曾润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野大麦根系耐盐适应性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彦农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盐生植物小花碱茅木栓质合成关键基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YP86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克隆及功能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文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盐地碱蓬内整流钾通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sAKT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的克隆及功能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OS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HK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调节拟南芥离子稳态平衡中的作用机制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加迪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先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施肥对高寒草地植物群落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翔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紫花苜蓿雄蕊发育的细胞学观察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燕燕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彦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禾草种子半透层化学成分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冬冬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彦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灌溉与施肥对紫花苜蓿种子质量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雷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召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藏系绵羊线粒体谱系地理学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纪昌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召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藏羊瘤胃微生物遗传多样性初探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苗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气氮沉降对黄土高原草原地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含量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藕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气氮沉降对凋落物分解过程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a,M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含量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宝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气氮沉降对凋落物分解过程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含量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祁梅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耕作模式和作物序列下杂草发生动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陆姣云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耕作模式和作物序列下土壤碳氮生态化学计量学特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艳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应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典型草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种植物年龄结构和营养特征对放牧强度的响应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龙飞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应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地植被和土壤对长期刈牧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闫积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应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畜粪沉积对草地矿质成分和植被构成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文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俞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杀菌剂预处理对沙打旺种子萌发及幼苗生长的影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苏茜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俞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过表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VP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在商业品种中的抗盐抗旱的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文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袁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藏高原草原毛虫属昆虫的系统发育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晨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袁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苜蓿盲蝽线粒体基因组测序与序列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买买提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艾尔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曾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我国荒漠植物种子萌发生态学研究进展及建议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曾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我国西北荒漠植被土壤种子库研究进展及建议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治钱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几份草木樨种质的品质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涂桂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紫花苜蓿抗除草剂选育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木樨种质的分子进化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娇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建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兰州市人工草地生物多样性调查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云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建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陇西县不同地境植被状况调查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52" w:firstLine="6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益土壤微生物对党参次生代谢物的调控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晓军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52" w:firstLine="6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益土壤微生物对党参生代调控研究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晓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丽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逆境条件下白沙蒿不饱和脂肪酸与维生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谢分析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纪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甘南牧区传统游牧制度的科学性初考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恒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鹅绒委陵菜种群特征与高原鼢鼠种群密度的关系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丰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草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火绒草种群特征与高原鼠兔种群密度的关系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赖东东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沙源沙粒的迁移特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尔夫球场果岭砾石与沙子的级配关系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经办人：陆妮        学院负责人：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推免研究生论文由导师来指导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草业科学、草业科学基地同学论文必须以做实验来完成。农林经济管理专业同学暂不做要求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每位导师最多指导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同学。</w:t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4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5:00Z</dcterms:created>
  <dc:creator>cyj</dc:creator>
  <dc:description/>
  <cp:keywords/>
  <dc:language>en-US</dc:language>
  <cp:lastModifiedBy>微软用户</cp:lastModifiedBy>
  <cp:lastPrinted>2013-03-21T10:29:00Z</cp:lastPrinted>
  <dcterms:modified xsi:type="dcterms:W3CDTF">2013-03-21T02:32:00Z</dcterms:modified>
  <cp:revision>62</cp:revision>
  <dc:subject/>
  <dc:title>兰州大学毕业论文（设计）选题登记表</dc:title>
</cp:coreProperties>
</file>