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草地农业科技学院</w:t>
      </w:r>
      <w:r>
        <w:rPr/>
        <w:t>2013</w:t>
      </w:r>
      <w:r>
        <w:rPr/>
        <w:t>年推荐免试研究生复试成绩排名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836"/>
        <w:gridCol w:w="4500"/>
      </w:tblGrid>
      <w:tr>
        <w:trPr>
          <w:trHeight w:val="2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排名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所在专业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魏茂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柳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贾婷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 xml:space="preserve">韩文明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外保，未面试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马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王丹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388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宋雨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夏曾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28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王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  <w:tr>
        <w:trPr>
          <w:trHeight w:val="513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吴玉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基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一、草业科学基地班</w:t>
      </w:r>
    </w:p>
    <w:p>
      <w:pPr>
        <w:pStyle w:val="Normal"/>
        <w:jc w:val="center"/>
        <w:rPr/>
      </w:pPr>
      <w:r>
        <w:rPr/>
        <w:t xml:space="preserve">二、草业科学专业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所在专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孟宝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吕燕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崔彦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三、农林经济管理专业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所在专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陆姣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农林经济管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张连华（外保，已面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农林经济管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农林经济管理</w:t>
            </w:r>
          </w:p>
        </w:tc>
      </w:tr>
      <w:tr>
        <w:trPr>
          <w:trHeight w:val="4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娄珊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农林经济管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冬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农林经济管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农林经济管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四、校外推免生</w:t>
      </w:r>
    </w:p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880"/>
        <w:gridCol w:w="1620"/>
      </w:tblGrid>
      <w:tr>
        <w:trPr>
          <w:trHeight w:val="10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所在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夏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草业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西北农林科技大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信息管理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信息系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30"/>
                <w:szCs w:val="30"/>
              </w:rPr>
              <w:t>西北师范大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1:38:00Z</dcterms:created>
  <dc:creator>ThinkPad</dc:creator>
  <dc:description/>
  <cp:keywords/>
  <dc:language>en-US</dc:language>
  <cp:lastModifiedBy>雨林木风</cp:lastModifiedBy>
  <dcterms:modified xsi:type="dcterms:W3CDTF">2012-09-30T09:51:00Z</dcterms:modified>
  <cp:revision>5</cp:revision>
  <dc:subject/>
  <dc:title/>
</cp:coreProperties>
</file>